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5783" w:firstLine="708"/>
        <w:rPr/>
      </w:pPr>
      <w:r>
        <w:rPr/>
      </w:r>
    </w:p>
    <w:p>
      <w:pPr>
        <w:pStyle w:val="Normal"/>
        <w:ind w:left="708" w:right="5783" w:firstLine="708"/>
        <w:rPr>
          <w:sz w:val="28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2510790" cy="1616710"/>
                <wp:effectExtent l="0" t="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0640" cy="1616760"/>
                          <a:chOff x="0" y="0"/>
                          <a:chExt cx="2510640" cy="16167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510280" cy="16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10280" cy="161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95pt;width:197.7pt;height:127.3pt" coordorigin="0,179" coordsize="3954,2546">
                <v:shape id="shape_0" coordsize="20000,20000" path="m0,0l0,20000l20000,20000l20000,0l0,0e" stroked="f" o:allowincell="f" style="position:absolute;left:1;top:179;width:3952;height:2545;mso-wrap-style:none;v-text-anchor:middle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79;width:3952;height:2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3314700" cy="1616710"/>
                <wp:effectExtent l="0" t="254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616760"/>
                          <a:chOff x="0" y="0"/>
                          <a:chExt cx="3314880" cy="161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4880" cy="16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14880" cy="161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е администрации муниципального образования  - Пителинский муниципальный рай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отикову А.Н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8.4pt;width:261pt;height:127.3pt" coordorigin="4680,168" coordsize="5220,2546">
                <v:shape id="shape_0" coordsize="20000,20000" path="m0,0l0,20000l20000,20000l20000,0l0,0e" stroked="f" o:allowincell="f" style="position:absolute;left:4680;top:168;width:5219;height:2545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68;width:5219;height:2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е администрации муниципального образования  - Пителинский муниципальный райо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отикову А.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</w:t>
      </w:r>
    </w:p>
    <w:p>
      <w:pPr>
        <w:pStyle w:val="Normal"/>
        <w:spacing w:lineRule="exact" w:line="240"/>
        <w:ind w:right="521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21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21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21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21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21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21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21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21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216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азъяснения законодательства и правового просвещения, прошу разместить на официальном сайте муниципального образования информацию о результатах проверки обеспечения антитеррористической и антикриминальной безопасности несовершеннолетних, обучающихся в образовательных учреждениях Пителинского район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куратурой  Пителинского района проведена проверка обеспечения антитеррористической и антикриминальной безопасности несовершеннолетних, обучающихся в образовательных учреждениях Пителинского район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ходе проверки прокуратурой района выявлены нарушения законодательства в указан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 xml:space="preserve">В частности, в соответствии со ст. 3 Федерального закона от 29.12.2012      № 273 – ФЗ «Об образовании в Российской Федерации», </w:t>
      </w:r>
      <w:r>
        <w:rPr>
          <w:rFonts w:eastAsia="Calibri"/>
          <w:sz w:val="28"/>
          <w:szCs w:val="28"/>
          <w:u w:val="single"/>
        </w:rPr>
        <w:t>государственная политика и правовое регулирование отношений в сфере образования основываются на принципе гуманистического характера образования, приоритете жизни и здоровья человека, прав и свобод личности, свободного развития личности, воспитания взаимоуважения, трудолюбия, гражданственности, патриотизма, ответственности, правовой культуры, бережного отношения к природе и окружающей сред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огласно, ст. 28 вышеуказанного Федерального закона, образовательная организация обязана осуществлять свою деятельность в соответствии с законодательством об образовании, в том числе 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u w:val="single"/>
        </w:rPr>
        <w:t xml:space="preserve">В соответствии со  ст. 34 </w:t>
      </w:r>
      <w:r>
        <w:rPr>
          <w:sz w:val="28"/>
          <w:szCs w:val="28"/>
          <w:u w:val="single"/>
        </w:rPr>
        <w:t xml:space="preserve">Федерального закона от 29.12.2012                        № 273 – ФЗ «Об образовании в Российской Федерации», </w:t>
      </w:r>
      <w:r>
        <w:rPr>
          <w:rFonts w:eastAsia="Calibri"/>
          <w:sz w:val="28"/>
          <w:szCs w:val="28"/>
          <w:u w:val="single"/>
        </w:rPr>
        <w:t>обучающимся в образовательном учреждении предоставляется право на 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u w:val="single"/>
        </w:rPr>
        <w:t xml:space="preserve">Согласно ст. 42 </w:t>
      </w:r>
      <w:r>
        <w:rPr>
          <w:sz w:val="28"/>
          <w:szCs w:val="28"/>
          <w:u w:val="single"/>
        </w:rPr>
        <w:t xml:space="preserve">вышеуказанного Федерального закона, </w:t>
      </w:r>
      <w:r>
        <w:rPr>
          <w:rFonts w:eastAsia="Calibri"/>
          <w:sz w:val="28"/>
          <w:szCs w:val="28"/>
          <w:u w:val="single"/>
        </w:rPr>
        <w:t>психолого-педагогическая, медицинская и социальная помощь оказывается детям, испытывающим трудности в освоении основных общеобразовательных программ, развитии и социальной адаптации. Психолого-педагогическая, медицинская и социальная помощь включает в себя: психолого-педагогическое консультирование обучающихся, их родителей (законных представителей) и педагогических работников; коррекционно-развивающие и компенсирующие занятия с обучающимися; логопедическую помощь обучающимся; комплекс реабилитационных и других медицинских мероприятий; помощь обучающимся в профориентации, получении профессии и социальной адапт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 xml:space="preserve">Однако в ходе проверки установлено, что в нарушении вышеуказанных норм права психолого-педагогическое консультирование обучающихся в образовательных учреждениях Пителинского района осуществляется не на должном уровне. В целях устранения выявленных нарушений в адрес руководителей образовательных учреждений внесено 2 представления, которые рассмотрены и удовлетворены, 2 должностных лица привлечены к дисциплинарной ответственности. </w:t>
      </w:r>
    </w:p>
    <w:p>
      <w:pPr>
        <w:pStyle w:val="Normal"/>
        <w:spacing w:lineRule="auto" w:line="360"/>
        <w:ind w:right="28" w:hanging="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spacing w:lineRule="exact" w:line="240"/>
        <w:ind w:right="2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юрист 3 класса                                                                                  М.А. Парински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ind w:right="2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440" w:right="566" w:gutter="0" w:header="36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8306"/>
        <w:tab w:val="right" w:pos="3780" w:leader="none"/>
        <w:tab w:val="center" w:pos="4153" w:leader="none"/>
      </w:tabs>
      <w:ind w:right="5395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куратуры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48:00Z</dcterms:created>
  <dc:creator>admRyazan</dc:creator>
  <dc:description/>
  <cp:keywords/>
  <dc:language>en-US</dc:language>
  <cp:lastModifiedBy>Admin</cp:lastModifiedBy>
  <cp:lastPrinted>2014-03-20T11:48:00Z</cp:lastPrinted>
  <dcterms:modified xsi:type="dcterms:W3CDTF">2014-03-20T08:48:00Z</dcterms:modified>
  <cp:revision>2</cp:revision>
  <dc:subject/>
  <dc:title>    </dc:title>
</cp:coreProperties>
</file>